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МБОУ МО ГК ООШ № 11 п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творительной  акции "Белый цветок"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6  ноября по 30 ноября 2023 г. в нашей школе проводится благотворительная акция «Белый цветок». Активное участие в ней приняли, обучающиеся и их родители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Крыму в начале ХХ века «Дни Белого цветка» проходили под августейшим покровительством императрицы Александры Фёдоровны и при её живейшем личном участии, а также с участием великих княжон и наследника-цесаревича Алексея. Теперь «Белый цветок» вновь объединяет под чистым и трогательным символом сотни людей, неравнодушных к чужой беде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Белый цветок» - это призыв к добру и милосердию. Традиция проведения «Белого цветка» уходит корнями в русскую историю. Первый раз в России этот праздник прошел в 1911 году с участием семьи императора Николая II. Символ чистоты и ранимости – белый цветок – вручался в этот день каждому благотворителю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ами школы был подготовлен и проведен классный час «Урок милосердия» для обучающихся 7-9 классов. Они познакомили всех присутствующих с историей акции «Белый цветок», рассказали о милосердии, о возрождении традиций благотворительности, существовавших в России до революции и в наши дни. Участники мероприятия изготовили своими руками символ акции белый цветок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акции Волонтеры посетили инвалидов проживающих на территории станицы Пятигорской и п. Мирный. и вручили инвалидам продуктовые наборы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ция продлится до 15 ноября 2023г. Стать её участником очень просто. Сейчас учащиеся ,родители и учителя собирают новогодние подарки участникам СВО. Ребята пишут новогодние поздравления собирают продукты питания и вещи, средства гигиены и т.д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Есть правило...Оно, как мир, старо..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всех нас к милосердию взывает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Любите ближних! Делайте добро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едь души с добротою расцветают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Живёт благотворительность века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вая нам возможность пробудиться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праздниками «Белого цветка»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ы возрождаем часть былых традиций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ы все — большая сила! Вы и 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пособны сделать в этот миг немало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20-м веке царская семь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род своим примером вдохновляла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по России белые цветы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ак символ жизни, попадали к людям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мы в наш век безмерной сует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ворить добро давайте чаще буд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3381375"/>
            <wp:effectExtent l="0" t="0" r="0" b="0"/>
            <wp:docPr id="1" name="Рисунок 1" descr="C:\Users\валя\Desktop\Screenshot_20231130_220201_org.telegram.messenger_edit_3236907753875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аля\Desktop\Screenshot_20231130_220201_org.telegram.messenger_edit_3236907753875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2" descr="C:\Users\валя\Desktop\IMG-20231203-WA0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валя\Desktop\IMG-20231203-WA01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3629025"/>
            <wp:effectExtent l="0" t="0" r="0" b="0"/>
            <wp:docPr id="3" name="Рисунок 3" descr="C:\Users\валя\Desktop\IMG-20231203-WA0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валя\Desktop\IMG-20231203-WA01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5943600" cy="4514850"/>
            <wp:effectExtent l="0" t="0" r="0" b="0"/>
            <wp:docPr id="4" name="Рисунок 4" descr="C:\Users\валя\Desktop\IMG-20231209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валя\Desktop\IMG-20231209-WA00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1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7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76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валя</dc:creator>
  <dc:description/>
  <dc:language>en-US</dc:language>
  <cp:lastModifiedBy>валя</cp:lastModifiedBy>
  <dcterms:modified xsi:type="dcterms:W3CDTF">2023-12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