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68035" cy="3379470"/>
            <wp:effectExtent l="0" t="0" r="0" b="0"/>
            <wp:docPr id="1" name="Рисунок 1" descr="Памятка по профилактике детского травматизма в быту :: Новости ::  Приморский район :: Внутригородские районы :: Подразделения - Администрация  и городская Дума муниципального образования город-герой Новороссийс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амятка по профилактике детского травматизма в быту :: Новости ::  Приморский район :: Внутригородские районы :: Подразделения - Администрация  и городская Дума муниципального образования город-герой Новороссийс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111111"/>
          <w:sz w:val="24"/>
          <w:szCs w:val="24"/>
        </w:rPr>
        <w:t>Уважаемые родители, бабушки и дедушки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, что 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ём мире от травм и несчастных случаев погибает больше детей, чем от всех вместе взятых инфекционных заболеваний, практически каждый 5-ый ребёнок. Из них около 70% - мальчики; 20% - дети до года; 40% детей погибает с 10 до 17 часов дня, когда они предоставлены сами себе. Ещё страшнее, когда ребёнок погибает или травмируется, будучи рядом с взрослым (отвлёкся, был занят и т.д.). И как бывает больно и обидно, когда Вы знаете, что трагедия могла быть предотвращена!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чины детского травматиз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е особенности ребёнка (активное познание окружающего мира, любопытство, отсутствие инстинкта самосохранения, недостаточная координация движений, замедленная реакция и т.д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рядка в содержании домового хозяйства и при осуществлении строительно-ремонтных работ (незакрытые выходы на крыши, незащищённые перила лестничных проёмов, открытые люки подвалов, колодцев; не ограждённые траншеи при земляных работах; отсутствие ограждений по периметру возводимых или ремонтируемых зданий; небрежное хранение материалов на стройках и др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надзор за ребёнк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специальной мебели и ограждений в квартирах, на игровых площадк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выков правильного поведения в местах общего пользования (несоблюдение правил дорожного движения, правил поведения при купании и др.), дефекты воспитания дома и в школе, баловство и др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111111"/>
          <w:sz w:val="24"/>
          <w:szCs w:val="24"/>
        </w:rPr>
        <w:t>Дети - это НЕ маленькие взросл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это не маленькие взрослые. Из-за особенностей физического и умственного развития, степени зависимости, типа активности и поведения, риск получения детьми травм совершенно отличается от аналогичного риска для взрослы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го, степень риска изменяется на каждом из этапов развития детей по мере их взрос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четко понимать, как конкретный этап развития ребенка влияет на возможность получения им травмы, и каковы потенциальные стратегии предотвращения травматиз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не случилось беды необходимо помнить простые правила безопасной среды обитания. Обойдите свою квартиру и обратите внимание:</w:t>
      </w:r>
    </w:p>
    <w:p>
      <w:pPr>
        <w:pStyle w:val="NoSpacing"/>
        <w:jc w:val="both"/>
        <w:rPr>
          <w:rStyle w:val="Strong"/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111111"/>
          <w:sz w:val="24"/>
          <w:szCs w:val="24"/>
        </w:rPr>
        <w:t>на кухне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111111"/>
          <w:sz w:val="24"/>
          <w:szCs w:val="24"/>
        </w:rPr>
        <w:t>СРЕДСТВА БЫТОВОЙ ХИМИИ НЕ ДОЛЖНЫ ХРАНИТЬСЯ В ХОЛОДИЛЬНИКЕ!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химические средства для чистки, мойки, кислоты и щёлочи (уксусная эссенция, сода и т.п.), спички и др. уберите из поля зрения ребёнка, сделайте их недоступны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кипячении, варке ни в коем случае не оставляйте ребёнка одного в кухн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вьте на край стола посуду с горячим содержимы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ервировке стола для приёма пищи приглашайте детей, когда температура свежеприготовленных блюд стала комфортной (исключите возможность ожога слизистой губ, полости рта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 детей пользоваться столовыми приборами (нож, вилка, ложка) соответственно возрасту ребён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111111"/>
          <w:sz w:val="24"/>
          <w:szCs w:val="24"/>
        </w:rPr>
        <w:t>в ванной, туалете:</w:t>
      </w:r>
      <w:r>
        <w:rPr>
          <w:rFonts w:cs="Times New Roman" w:ascii="Times New Roman" w:hAnsi="Times New Roman"/>
          <w:sz w:val="24"/>
          <w:szCs w:val="24"/>
        </w:rPr>
        <w:t xml:space="preserve"> - все химические средства для уборки, чистки, мойки сделайте недоступными для ребён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льзуйтесь в ванной комнате включёнными электроприборами в условиях повышенной влаж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йте детей на длительное время в одиночестве при купа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111111"/>
          <w:sz w:val="24"/>
          <w:szCs w:val="24"/>
        </w:rPr>
        <w:t>в жилой комнате:</w:t>
      </w:r>
      <w:r>
        <w:rPr>
          <w:rFonts w:cs="Times New Roman" w:ascii="Times New Roman" w:hAnsi="Times New Roman"/>
          <w:sz w:val="24"/>
          <w:szCs w:val="24"/>
        </w:rPr>
        <w:t xml:space="preserve"> - уберите близко стоящие к окну стулья, кресла, диваны; сделайте недоступными для маленьких детей открытые окна и балконные двери (дети очень любопытны и не боятся высоты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пногабаритные предметы (телевизор, компьютер, стеллажи, книжные полки, картины, торшеры и др.) должны быть хорошо закреплены для исключения опрокиды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сех электрических розетках должны стоять заглушки, все электроприборы должны быть недоступны для детей; должна быть исключена любая возможность контакта ребёнка с оголёнными проводами, горячим утюг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тареи центрального отопления необходимо закрыть экранами (дети, засовывая руки в прорези, получают ожоги; отопительный прибор нагревается до 80 градусов и более); в холодное время пользуйтесь сертифицированными электронагревательными приборами, не ставьте их возле кровати ребён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 из стекла ввиду повышенной хрупкости и травматичности, мелкие предметы - из-за возможности попадания в верхние дыхательные пути и желудочно-кишечный тракт не предназначены для детских игр;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111111"/>
          <w:sz w:val="24"/>
          <w:szCs w:val="24"/>
        </w:rPr>
        <w:t>МЕДИКАМЕНТЫ ДОЛЖНЫ ХРАНИТЬС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111111"/>
          <w:sz w:val="24"/>
          <w:szCs w:val="24"/>
        </w:rPr>
        <w:t>В НЕДОСТУПНОМ ДЛЯ ДЕТЕЙ МЕСТЕ!!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отдельных видов травм в детском возрасте около 10-15% это травмы в школе. </w:t>
        <w:br/>
        <w:t xml:space="preserve"> Наибольшее число травм происходит во внеучебное время, на втором месте — травмы, возникшие в процессе занятий учащихся физической культурой и спортом, на третьем — травмы, полученные во время учебно-производственных занят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травм происходит во время школьных переме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111111"/>
          <w:sz w:val="24"/>
          <w:szCs w:val="24"/>
        </w:rPr>
        <w:t>В школе, при занятиях спортом:</w:t>
      </w:r>
      <w:r>
        <w:rPr>
          <w:rFonts w:cs="Times New Roman" w:ascii="Times New Roman" w:hAnsi="Times New Roman"/>
          <w:sz w:val="24"/>
          <w:szCs w:val="24"/>
        </w:rPr>
        <w:t xml:space="preserve"> - занятия физической культурой и спортом должны проводиться под контролем преподавателя, в хорошо подогнанной и удобной спортивной одежде и обуви; при необходимости - использовать специальную экипировку (налокотники, наколенники и т.п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на занятиях по трудовому обучению должны выполняться только в специальной одежде (халаты, комбинезоны, фартуки, нарукавники, перчатки, защитные очки и т. п.), с соблюдением общей и частной техники безопасности, только под контролем преподавател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учащимся дисциплинированного повед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уроках и, особенно во время перемен), прочных навыков осмотрительности, аккурат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111111"/>
          <w:sz w:val="24"/>
          <w:szCs w:val="24"/>
        </w:rPr>
        <w:t>в общественных местах (на улице, в общественном транспорте, у водоёма и т.д.): -</w:t>
      </w:r>
      <w:r>
        <w:rPr>
          <w:rFonts w:cs="Times New Roman" w:ascii="Times New Roman" w:hAnsi="Times New Roman"/>
          <w:sz w:val="24"/>
          <w:szCs w:val="24"/>
        </w:rPr>
        <w:t xml:space="preserve"> постоянное обучение, напоминание и соблюдение правил дорожного движения (в т.ч. переход проезжей части по пешеходному переходу и вне его, езда на велосипеде по проезжей части и др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безопасного пребывания на улице одежда и портфель ребёнка должны содержать светоотражающие элемент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ежда ребёнка должна соответствовать сезону, быть удобной и практичн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етской площадке, где играют дети, не должно быть разбитого стекла, гвоздей, проволоки и прочих небезопасных предме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авильному обращению с пиротехническими изделиями и соблюдение техники безопасности при их использова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сторожности при контакте с домашними животны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упальный сезон уделяйте особое внимание безопасному поведению детей у вод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травм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лагоустроенность внешней среды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латность, недосмотр взрослых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сторожное, неправильное поведение ребенка в быту, на улице, во время игр, занятий спортом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особенности детей: любознательность, большая подвижность, эмоциональность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чувства опасности у ребенк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е обязаны предупреждать возможные риски и ограждать детей от них. Работа родителей по предупреждению травматизма должна идти в двух направлениях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травмоопасных ситуаций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обучение детей основам профилактики травматизм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ри этом не развить у ребенка чувства робости и страха, а наоборот, объяснить ему, что опасности можно избежать, если вести себя правильно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распространенный вид травматизма – бытово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травм, которые дети могут получить дома, и их причины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ог от горячей плиты, посуды, кипятка, пара, утюга, других электроприборов и открытого огня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ение с кровати, окна, стола и ступенек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ушье от мелких предметов (монеты, пуговицы, и др.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вление бытовыми химическими веществами (отбеливатели, моющие жидкости, инсектициды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жение электрическим током от неисправных электроприборов, от воткнутых детьми металлических предметов в розетк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оги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уменьшить риск получения ожогов необходимо держать детей подальше от горячей плиты, пищи, утюга, от открытого огня, пламени свечи, костров, взрывов петард. Держите в недоступном для детей месте легковоспламеняющиеся жидкости, а также спички, свечи, зажигалки, бенгальские огни, петард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йте кружки с горячими напитками без присмотра!!!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ержите ребенка на руках во время приготовления пищи!!!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ения — наиболее частый механизм получения травм во время активных игр, занятия спортом, катания на велосипеде, роликах, коньках и т.д. Для предупреждения падений и уменьшения вероятности серьезных травм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воляйте детям играть в опасных местах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наколенники, налокотники, шлем при катании на велосипеде (роликовых коньках, скейтборде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младшего возраста катать на велосипеде необходимо в специальном кресле. Это предупредит падение и случайное попадание ноги в спицы колес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ение с высоты в большинстве случаев ведет к получению тяжелых травм. Открытое окно может быть смертельно опасно для ребенк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держите окна открытыми, если ребенок находится без вашего присмотра!!!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итная сетка не убережет ребенка от падения!!!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ограничители и блокаторы, которые не позволят ребенку открыть окно полностью!!!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ушье от малых предметов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давать маленьким детям еду с косточками или семечкам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нужно присматривать за детьми во время еды, кормить ребенка измельченной пище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авать играть мелкими предметами (пуговицы, монеты, мелкие детали конструктора и т.д.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ль, шумное частое дыхание или невозможность издавать звуки — это признаки проблем с дыханием и, возможно, удушь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вления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овитые вещества, медикаменты, отбеливатели, кислоты и горючее, ни в коем случае нельзя хранить в бутылках для пищевых продуктов — дети могут по ошибке их выпить. Такие вещества следует держать в плотно закрытых маркированных контейнерах, в недоступном для детей мест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еливатель, яды для крыс и насекомых, кислоты и щелочные растворы, другие ядовитые вещества могут вызвать тяжелое отравление,поражение мозга, слепоту и смерть. Яд опасен не только при заглатывании, но и при вдыхании, попадании на кожу, в глаза и даже на одежд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те медикаменты и средства бытовой химии в местах недоступных для детей!!!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жение электрическим током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могут получить серьезные повреждения, воткнув пальцы или какие-либо предметы в электрические розетки; их необходимо закрывать, чтобы предотвратить поражение электрическим током. Электрические провода должны быть недоступны детям — обнаженные провода представляют для них особую опасность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мы в результате ДТП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интенсивности движения транспортных средств и пешеходов создают объективные предпосылки для возникновения ДТП, в том числе с участием детей. Это определяет необходимость обучать детей правилам поведения на дороге с раннего возраста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грать рядом с дорогой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ь дорогу только в установленных местах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пересечением проезжей части остановиться на обочине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еть в обе стороны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бегать через проезжую часть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х детей переводить через дорогу за рук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использовать специальное кресло и ремни безопасности при перевозке детей в автомобил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 на улице, в транспорте, дома, закладывается в семье. Вы являетесь основным примером подражания для своих детей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го здоровья, счастья и долгих лет жизни Вам, Вашим детям и внукам!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БЕРЕГИТЕ ДЕТЕЙ!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678c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78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678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78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219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1626</Words>
  <Characters>9273</Characters>
  <CharactersWithSpaces>1087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4:00Z</dcterms:created>
  <dc:creator>валя</dc:creator>
  <dc:description/>
  <dc:language>en-US</dc:language>
  <cp:lastModifiedBy>admin</cp:lastModifiedBy>
  <dcterms:modified xsi:type="dcterms:W3CDTF">2021-09-20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